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84734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ESSE C. CRIMM AS A MEMBER OF THE JACKSONVILLE HEALTH FACILITIES AUTHORITY, PURSUANT TO CHAPTER 490, </w:t>
      </w:r>
      <w:r>
        <w:rPr>
          <w:i/>
        </w:rPr>
        <w:t>ORDINANCE CODE</w:t>
      </w:r>
      <w:r>
        <w:rPr/>
        <w:t>, FILLING THE SEAT FORMERLY HELD BY PETER L. LAFSER, FOR AN UNEXPIRED TERM ENDING DECEMBER 15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, Jesse C. Crimm, a Duval County resident, to the Jacksonville Health Facilities Authority, in accordance with Chapter 490, </w:t>
      </w:r>
      <w:r>
        <w:rPr>
          <w:i/>
        </w:rPr>
        <w:t>Ordinance Code</w:t>
      </w:r>
      <w:r>
        <w:rPr/>
        <w:t>, filling the seat formerly held by Peter L. Lafser, for an unexpired term ending December 15, 2014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30:00Z</dcterms:created>
  <dc:creator>TeresaK</dc:creator>
  <dc:description/>
  <cp:keywords/>
  <dc:language>en-US</dc:language>
  <cp:lastModifiedBy> </cp:lastModifiedBy>
  <cp:lastPrinted>2013-09-13T08:22:00Z</cp:lastPrinted>
  <dcterms:modified xsi:type="dcterms:W3CDTF">2013-09-20T16:13:00Z</dcterms:modified>
  <cp:revision>4</cp:revision>
  <dc:subject/>
  <dc:title>Introduced by :</dc:title>
</cp:coreProperties>
</file>